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705"/>
        <w:rPr>
          <w:rFonts w:ascii="Times New Roman" w:hAnsi="Times New Roman" w:eastAsia="黑体" w:cs="宋体"/>
          <w:sz w:val="36"/>
          <w:szCs w:val="36"/>
        </w:rPr>
      </w:pPr>
      <w:r>
        <w:rPr>
          <w:rFonts w:eastAsia="黑体" w:cs="宋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华文中宋;汉仪中宋简" w:cs="Times New Roman"/>
          <w:b w:val="false"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华文中宋;汉仪中宋简"/>
          <w:b w:val="false"/>
          <w:bCs/>
          <w:color w:val="000000"/>
          <w:sz w:val="36"/>
          <w:szCs w:val="36"/>
        </w:rPr>
        <w:t>年东北黑土地保护利用项目任务表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05"/>
        <w:gridCol w:w="193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省（自治区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东北黑土地</w:t>
            </w: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保护利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项目县数量（个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实施</w:t>
            </w: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总面积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（万亩）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内蒙古自治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sz w:val="30"/>
                <w:szCs w:val="3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辽宁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sz w:val="30"/>
                <w:szCs w:val="3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吉林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sz w:val="30"/>
                <w:szCs w:val="3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黑龙江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含北大荒农垦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sz w:val="30"/>
                <w:szCs w:val="3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9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sz w:val="30"/>
                <w:szCs w:val="3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0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;方正楷体_GBK" w:cs="黑体"/>
          <w:sz w:val="32"/>
          <w:szCs w:val="32"/>
        </w:rPr>
      </w:pPr>
      <w:r>
        <w:rPr>
          <w:rFonts w:eastAsia="楷体;方正楷体_GBK" w:cs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10:00Z</dcterms:created>
  <dc:creator>Administrator</dc:creator>
  <dc:description/>
  <dc:language>en-US</dc:language>
  <cp:lastModifiedBy>nyncbuser</cp:lastModifiedBy>
  <cp:lastPrinted>2022-05-29T08:58:00Z</cp:lastPrinted>
  <dcterms:modified xsi:type="dcterms:W3CDTF">2022-07-18T11:17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4352C6B874DD2A03B34E8348A660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